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niki XIX Biegi Niepodległości 3 km</w:t>
        <w:br/>
        <w:t>Ruda Śląska 11.11.201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511"/>
        <w:gridCol w:w="1190"/>
        <w:gridCol w:w="1078"/>
        <w:gridCol w:w="2410"/>
        <w:gridCol w:w="996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ejsce </w:t>
              <w:br/>
              <w:t>generalni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nazwisk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</w:t>
              <w:br/>
              <w:t>kategori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cz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owość</w:t>
              <w:br/>
              <w:t>Klu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as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 Kubick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osław Noga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L Mikołó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bastian Rudzk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udia Lep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osz Siud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toria Palacz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 Moraws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słowi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5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toria Piąte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 Olbry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mon Sujewicz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z Szołtyse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iówk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ian Trubi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łomiej Gąsi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iej Solorz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 Winkowsk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natan Kolonk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rzó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Ku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sztof Kamińsk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ur Błaszczy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osz Proko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 Burdzi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 Wylezi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 Michals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ra Biela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Dyme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toria Paze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yna Drag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ycja Jagieł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mianowice Śl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old Mzy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L Mikołó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wia Burd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Cenkie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mysław Kozłowsk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ub Kozłowsk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usz Kubere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-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Nawro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Gorszano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iówk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ina Jasi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 Stodol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fał Gurbisz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 Wite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fia Wio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szcze Mal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goda Białe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Binia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fia Noco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iówk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Hebli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yna Gawli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tyna Dud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usz Szołtyse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iówk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ukasz Wylezi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ilian Gąsi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ołó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osz Wojtaszczy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 Strzyżewsk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ilian Dud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ołó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ta Bartuse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iówk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wia Orzechows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Smagacz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z Wielo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moteusz Lonciesz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yna Ku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 Omył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eł Ganisz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z Nowa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toria Cia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cja Wodars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ub Szol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iówk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udia Nowa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a Ochn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Podgórs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or Kopycio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cja Szylews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rzó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usz Pechliw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iej Burg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Wio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szcze Mał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yk Zdulsk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or Jureczk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cja Zduls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Kope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toria Kowala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mon Szud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yna Szczure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Głusze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ia Wójci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opal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toria Mara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Owczare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yk Plu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ub Wald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wid Krzemińsk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mon Wylezi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jetan Jakubowsk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wid Role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yna Koziołe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Pieszczy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Kopiczk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tor Adamie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Role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Sut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Kure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owi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ylda Tamioł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Szyli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onika Hebli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onika Zagrodni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Michalsk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toria Sut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Bure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a Gani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 Pieśl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cper Ku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 Czaj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Podgórs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kar Pont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yna Pont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cja Moskał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ołaj Wójci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a Wójci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Gór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p Wójci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ga Fil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chłowi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a Pont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fia Dzi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rzó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lianna Szud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 Ślą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/>
        <w:t>Wyniki XIX Biegi Niepodległości 6 km</w:t>
        <w:br/>
        <w:t>Ruda Śląska 11.11.201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511"/>
        <w:gridCol w:w="1276"/>
        <w:gridCol w:w="1134"/>
        <w:gridCol w:w="2409"/>
        <w:gridCol w:w="85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ejsce </w:t>
              <w:br/>
              <w:t>generalni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</w:t>
              <w:br/>
              <w:t>k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cz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  <w:br/>
              <w:t>Klu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as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mian Połe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 „Pogoń”  Ruda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:5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eł Prenc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 „Pogoń”  Ruda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19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fał Wrzesi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latek Tych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29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Wójc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 TKKF „Jastrząb” Ruda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5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 Bado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 „Pogoń”  Ruda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usz Gryg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wid Goły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 „Pogoń”  Ruda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Pala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eł Chmielar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yk Cza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Lewcz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ur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bastian Kolań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zard Rad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stw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 Moch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 „Pogoń”  Ruda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5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ta Andro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 „Pogoń”  Ruda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58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 Pieg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 „Pogoń”  Ruda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5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zanna Puto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 „Pogoń”  Ruda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5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sztof Połe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Pap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oł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fał Chrzą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is Nici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zegorz Szol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iów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af Bur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ian Bog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n Pią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ward Mlask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Micha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ciech Perdy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sław Kory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a Olch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Ska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lanta Nen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żena Cichop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KF Hades Mikoł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Prus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n Ku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eł Ż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wona Prok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 TKKF „Jastrząb” Ruda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wiga Walesz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Zagrod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nda Skup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Loncie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 „Pogoń”  Ruda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elika Siw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 „Pogoń”  Ruda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Malin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eł Malin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Pietrysz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Pietrysz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ta Rze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mian Ki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kadiusz Szczyr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ętoch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ina Pietr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a Złoto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ętoch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żbieta Loncie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ur Loncie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 Mora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s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Krz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 TKKF „Jastrząb” Ruda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yta Krz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 Omy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Solo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ta Jancz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ukasz Lub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Dobrzy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riusz Gołk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 Gołk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ża M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ygmunt Grzyb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zanna Woj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sz Kozł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Pieg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Nicin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żbieta Sze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MB „Pędziwiatr” Gli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toria Jagie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mianowice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lanta Flor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MB „Pędziwiatr” Gli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na Frąckow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yk Mał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t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old M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zegorz Owcza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ek Szymecz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Koraj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yna D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na Kl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lanta Banasz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ita Bruka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goda Połe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mon Sik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ta Hejo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elina Wroczyń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Pieg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deusz Domża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ukasz Pieg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yk Micha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mian Fur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usz St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sztof G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wid Pieś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ga Du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Ceb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ta Ogier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ian Pieś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zegorz Pieg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Podgór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Marond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t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ciech Langf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Garczar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Rze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Rze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sz Rze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Kope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ina Kope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a Kope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Micha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ina Mus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oletta Pieś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onika Wa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awomir Szwedzi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Hejo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Kacprz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żyna  Kacprz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Hejo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kadiusz Kałw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ina Kałw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usz Jancz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Trąb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bastian Bą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yk Rynd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wid Kowale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otr Fi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ętoch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fał Wrazidł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sław Gocl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 Gocl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Szczygie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styna Zagrod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toria Zieliń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żena Loda-F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ętoch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/>
        <w:t>Wyniki XIX Biegi Niepodległości 6 km Nordic Walking</w:t>
        <w:br/>
        <w:t>Ruda Śląska 11.11.2012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511"/>
        <w:gridCol w:w="1190"/>
        <w:gridCol w:w="1078"/>
        <w:gridCol w:w="2410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ejsce </w:t>
              <w:br/>
              <w:t>generalni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nazwisk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</w:t>
              <w:br/>
              <w:t>kategori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cz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  <w:br/>
              <w:t>Klub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geniusz Sznap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ętochłowice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sztof Dud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W SPEED Mikołów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ward Ty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ętochłowice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sław Wymysł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kary Śląskie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stian Plane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kary Śląskie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elina Roszkows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W SPEED Ruda Śl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ward Kure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owice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gniew Domżalsk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czysław Omył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eł Nobi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owice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ina Tokars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dion Śląski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deusz Janicze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tom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Kotars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ola Janows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usława Dzi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zów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sa Ignac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zów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ta Los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styna Pyrsz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na Białe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na Biegisz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dion Śląski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Świerczo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kary Śląskie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uta Przystals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kary Śląskie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uta Gołkows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okadia Gołkows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Śląska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na Nowakows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tom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ure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owice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</w:rPr>
        <w:t>Opracował:</w:t>
        <w:br/>
        <w:t>August Jakubik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5:47:00Z</dcterms:created>
  <dc:creator>August</dc:creator>
  <dc:description/>
  <dc:language>en-US</dc:language>
  <cp:lastModifiedBy>August</cp:lastModifiedBy>
  <dcterms:modified xsi:type="dcterms:W3CDTF">2012-11-11T22:43:00Z</dcterms:modified>
  <cp:revision>8</cp:revision>
  <dc:subject/>
  <dc:title/>
</cp:coreProperties>
</file>